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52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4468" w:leader="none"/>
              </w:tabs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HÀ MÁY SẢN XUẤT BAO BÌ VIỆT-HÀ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Giấy CNĐT, ngày cấ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052 032 000 087 </w:t>
            </w:r>
            <w:r>
              <w:rPr>
                <w:sz w:val="28"/>
                <w:szCs w:val="28"/>
                <w:lang w:val="en-US" w:eastAsia="en-US"/>
              </w:rPr>
              <w:t xml:space="preserve"> cấp </w:t>
            </w:r>
            <w:r>
              <w:rPr>
                <w:sz w:val="28"/>
                <w:szCs w:val="28"/>
              </w:rPr>
              <w:t>ngày 21/9/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cấ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QL các KCN tỉnh Hưng Yê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thực hiện dự 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ê lại nhà xưởng của Công ty TNHH May thêu Khải Hoàn tại KCN Dệt may Phố Nối</w:t>
            </w:r>
          </w:p>
        </w:tc>
      </w:tr>
      <w:tr>
        <w:trPr>
          <w:trHeight w:val="5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tiêu dự 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bao bì cart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Vốn đầu tư đăng ký (US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2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Diện tích đất/nhà xưởng sử dụng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gia đầu t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-Hàn Quố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ầu t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 xml:space="preserve">Các Ông/bà: </w:t>
            </w:r>
            <w:r>
              <w:rPr>
                <w:sz w:val="28"/>
                <w:szCs w:val="28"/>
                <w:lang w:val="pt-BR"/>
              </w:rPr>
              <w:t>Đới Thị Thu Thuỷ, Phạm Thị Liễu, Kim Young Sung và Noh Seung Moo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N Dệt may Phố Nối, xã Nghĩa Hiệp, huyện Yên Mỹ, tỉnh Hưng Yê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ện thoạ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/Websi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đại diệ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à Đới Thị Thu Thủ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 chấm dứt hoạt độ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/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4:00Z</dcterms:created>
  <dc:creator>Administrator</dc:creator>
  <dc:description/>
  <cp:keywords/>
  <dc:language>en-US</dc:language>
  <cp:lastModifiedBy>Thanh An</cp:lastModifiedBy>
  <dcterms:modified xsi:type="dcterms:W3CDTF">2014-01-03T06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404e768f693f1ab9</vt:lpwstr>
  </property>
</Properties>
</file>