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98"/>
      </w:tblGrid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Công ty TNHH Thép Everrich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Số Giấy CNĐT hoặc Giấy phép đầu t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05202100004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Cấp lần đầu ngà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5/10/0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Thay đổi lần cuối ngà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09/09/1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ơ quan cấp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Ban Quản lý các khu công nghiệp tỉnh Hưng Yên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Địa chỉ trụ sở chín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Đường B3, Khu B, KCN Phố Nối A, huyện Văn Lâm, tỉnh Hưng Yên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Điện thoại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0321) 3587358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Fax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0321) 378735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Người đại diện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Ông Nguyễn Văn Tám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Chức vụ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Giám đốc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ên dự á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hà máy sản xuất thép EVERRICH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Mục tiêu dự á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Sản xuất tấm lợp PU, vách ngăn PU; Sản xuất xà gồ kim loại; Sản xuất các sản phẩm kết cấu thép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Địa điểm thực hiện dự á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Đường B3, Khu B, KCN Phố Nối A, huyện Văn Lâm, tỉnh Hưng Yên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Vốn đầu tư đăng ký (triệu VNĐ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76.94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Calibri"/>
                <w:sz w:val="26"/>
                <w:szCs w:val="26"/>
              </w:rPr>
              <w:t>- Diện tích đất thuê/sử dụng (m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1.82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Hình thức thu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Thuê lại đất của Công ty Quản lý khai thác KCN Phố Nối A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Quốc gia đầu tư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VIỆT NAM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ình hình hoạt động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Đang hoạt độ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6:00Z</dcterms:created>
  <dc:creator>Administrator</dc:creator>
  <dc:description/>
  <dc:language>en-US</dc:language>
  <cp:lastModifiedBy>Windows User</cp:lastModifiedBy>
  <dcterms:modified xsi:type="dcterms:W3CDTF">2019-10-07T04:16:00Z</dcterms:modified>
  <cp:revision>2</cp:revision>
  <dc:subject/>
  <dc:title>Công ty TNHH Thép Everr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euTepTin">
    <vt:lpwstr>Tài liệu đính kèm</vt:lpwstr>
  </property>
  <property fmtid="{D5CDD505-2E9C-101B-9397-08002B2CF9AE}" pid="3" name="MaTinBai">
    <vt:lpwstr>fb6c09a51b6cbb50</vt:lpwstr>
  </property>
</Properties>
</file>