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198"/>
      </w:tblGrid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Công ty cổ phần ôtô TMT/ Dự án đầu tư sản xuất, lắp ráp ô tô con (đến 9 chỗ ngồi) và ô tô tải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Số Giấy CNĐT hoặc Giấy phép đầu t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/>
              <w:t>660525720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Cấp lần đầu ngày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01/11/0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Thay đổi lần cuối ngày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25/7/201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Cơ quan cấp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BND tỉnh Hưng Yên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Địa chỉ trụ sở chín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Số 199B phố Minh Khai, phường Minh Khai, quận Hai Bà Trưng, thành phố Hà Nội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Điện thoại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(0321) 3980556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Fax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(0321) 3980618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Người đại diện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Ông Bùi Văn Hữu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Chức vụ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Chủ tịch Hội đồng quản trị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ên dự á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 đầu tư sản xuất, lắp ráp ô tô con (đến 9 chỗ ngồi) và ô tô tải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Mục tiêu dự á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, lắp ráp ôtô tải đến 34 tấn và ôtô con đến 09 chỗ ngồi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Địa điểm thực hiện dự á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Số 199B phố Minh Khai, phường Minh Khai, quận Hai Bà Trưng, thành phố Hà Nội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Vốn đầu tư đăng ký (triệu VNĐ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/>
              <w:t>202.000.000.0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Calibri"/>
                <w:sz w:val="26"/>
                <w:szCs w:val="26"/>
              </w:rPr>
              <w:t>- Diện tích đất thuê/sử dụng (m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95.518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Hình thức thu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Thuê đất của UBND tỉnh Hưng Yên.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Quốc gia đầu tư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VIỆT NAM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ình hình hoạt động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Đang hoạt độ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0:00Z</dcterms:created>
  <dc:creator>Administrator</dc:creator>
  <dc:description/>
  <dc:language>en-US</dc:language>
  <cp:lastModifiedBy>Windows User</cp:lastModifiedBy>
  <dcterms:modified xsi:type="dcterms:W3CDTF">2019-10-07T04:10:00Z</dcterms:modified>
  <cp:revision>2</cp:revision>
  <dc:subject/>
  <dc:title>Công ty cổ phần ôtô T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euTepTin">
    <vt:lpwstr>Tài liệu đính kèm</vt:lpwstr>
  </property>
  <property fmtid="{D5CDD505-2E9C-101B-9397-08002B2CF9AE}" pid="3" name="MaTinBai">
    <vt:lpwstr>fb6c09a51b6cbb50</vt:lpwstr>
  </property>
</Properties>
</file>